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………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AMPALON IVA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 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STRUZIONI, AMBIENTE E T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30 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on sono stati effettuati test d’ingresso per questi alunn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er quanto riguarda gli obiettivi trasversali, cognitivi e comportamentali, si rimanda alla programmazione didattica predisposta per la classe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</w:rPr>
        <w:t xml:space="preserve">L’Insegnamento della Religione Cattolica si prefigge di aiutare gli studenti 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apere rispettare le norme di comportamento interne alla scuol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apere rispettare le diverse opinion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rtecipare attivamente alle lezion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apersi orientare nella ricerca di risposte ai quesiti culturali, religiosi ed esistenzial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’insegnamento dell’IRC tende a suscitare motivazioni interiori atte a produrre una riflessione personale, un maggiore dialogo di classe, un maggiore rispetto dei compagni, degli insegnanti e dell’ambiente scolastico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iuta a leggere avvenimenti storici, letterari, economici e politici anche dal punto di vista religioso e a utilizzare in modo trasversale le nozioni apprese in ogni singola disciplina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NDARD MINIMI DI APPRENDIMENTO IN TERMINI DI COMPETENZE, CONOSCENZE E ABILITA', CONCORDATI NELLE RIUNIONI DI COORDINAMENTO DISCIPLINARE, DA RAGGIUNGERE AL TERMINE DELL'ANNO SCOLASTIC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ompetenz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apersi interrogare sulla propria identità umana, religiosa e spirituale, in relazione con gli altri e con il mondo, al fine di sviluppare un maturo senso critico e un personale progetto di vit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rsi domande di senso in ordine alla ricerca di un’identità libera e consapevole, confrontandosi con i valori affermati dal Vangelo e testimoniati dalla comunità cristian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ilevare il contributo della tradizione ebraico-cristiana allo sviluppo della civiltà umana nel corso dei secoli, confrontandolo con le problematiche attuali;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onoscenz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nfrontarsi sistematicamente con gli interrogativi perenni dell’uomo e con le risorse e le inquietudini del nostro tempo, a cui il cristianesimo e le altre religioni cercano di dare una spiegazione: l’origine e il futuro del mondo e dell’uomo, il bene e il male, il senso della vita e della morte, le speranze e le paure dell’umanit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noscere la struttura fondamentale del testo sacro, il suo valore, la sua formazio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noscere nei suoi caratteri essenziali la storia e il credo della religione ebraica, riconoscendo in essi le radici dell’esperienza cristian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bilit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aper  porsi domande sul senso della vita uma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aper riconoscere i valori che danno senso all’esistenz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terrogarsi e proporre risposte critiche al problema dell’esistenza di Dio e dell’esperienza religios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iuscire a comunicare in modo efficace, comprendere testi di vario genere e fare sintesi dei contenuti propos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ttività del docente terrà conto delle seguenti metodologie di lavor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zione frontale dei contenu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ttivazione della riflessione personale e del dialogo mediante dinamiche di gruppo/classe, giochi di ruolo, problem-solving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nalisi di testi, visione di contributi multimediali, ricerca in interne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avoro di ricerca in grupp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contro con esperti, visite di istruzione, ascolto dei testimon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li strumenti ritenuti adeguati per il raggiungimento degli obiettivi educativo-didattici sono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libro di testo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testi prodotti dalla docente e schede di lavoro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contributi multimediali (DVD, file audio-video, ecc.)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laboratorio informatico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LIM</w:t>
      </w:r>
    </w:p>
    <w:p>
      <w:pPr>
        <w:pStyle w:val="Heading6"/>
        <w:spacing w:before="0" w:after="0"/>
        <w:jc w:val="both"/>
        <w:rPr>
          <w:rFonts w:ascii="Calibri" w:hAnsi="Calibri"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La valutazione finale sarà il risultato di una molteplicità di fattori, come evidenziato dalla griglia con i criteri per le verifiche e per il dialogo educativo elaborata dal dipartimento di IRC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Interrogazione brev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Tema o problem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Compiti eseguiti sul quader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 o problem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scritt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Data l’esiguità del tempo a disposizione, si ritiene sufficiente una verifica scritta o orale e una valutazione della partecipazione al dialogo educativo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Il recupero avverrà sempre in itinere, durante le normali attività curricolari. La docente avrà cura di presentare i contenuti in diverse modalità, al fine di favorire una maggiore comprensione dei temi affrontati.</w:t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è prevista in questa classe la partecipazione ad alcuna attività trasversale o UdA.</w:t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IRC</w:t>
        <w:tab/>
        <w:t>CLASSE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1 ATC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2.09.2013</w:t>
        <w:tab/>
        <w:t xml:space="preserve">AL </w:t>
        <w:tab/>
        <w:t>25.01.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26.01.2014</w:t>
        <w:tab/>
        <w:t>AL     07.06.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6"/>
        <w:gridCol w:w="3403"/>
        <w:gridCol w:w="3610"/>
        <w:gridCol w:w="1735"/>
        <w:gridCol w:w="1735"/>
        <w:gridCol w:w="1735"/>
        <w:gridCol w:w="1735"/>
      </w:tblGrid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"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viluppare la capacità e la consapevolezza di porsi domande sul senso della vita uman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onoscere i valori che danno senso all’esistenz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izzare criticamente i problemi posti dalla cultura e dalla vita sociale, soprattutto per ciò che riguarda le esperienze giovanili e i valori della tolleranza e della pace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ricerca del senso della vita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vita come viaggio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e grandi domande dell’uomo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a dove vengo? Le origini del mondo, io e gli altri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hi sono? La mia famiglia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’adolescenza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ccettare il proprio corpo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li amici</w:t>
            </w:r>
          </w:p>
          <w:p>
            <w:pPr>
              <w:pStyle w:val="Corpodeltesto2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agazzi e ragazze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logo in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he per gruppi 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bro di testo e Bibb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hede didattiche preparate dall’insegn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ide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namiche di gruppo e giochi di ru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rogazione br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he person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nn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147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5"/>
        <w:gridCol w:w="445"/>
        <w:gridCol w:w="446"/>
        <w:gridCol w:w="3403"/>
        <w:gridCol w:w="3610"/>
        <w:gridCol w:w="1735"/>
        <w:gridCol w:w="1735"/>
        <w:gridCol w:w="1735"/>
        <w:gridCol w:w="1735"/>
      </w:tblGrid>
      <w:tr>
        <w:trPr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OMPETEN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LAVO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H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per porsi domande di senso e riconoscere l'orizzonte trascendente della vit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oscere le linee fondamentali dell’esperienza religios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ricerca del senso religioso della vit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risposta religios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struttura della relig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religione a servizio dell’uomo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logo in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he per gruppi 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bro di testo e Bibb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hede didattiche preparate dall’insegn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ide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namiche di gruppo e giochi di ru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rogazione br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he person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ind w:left="6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noscer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 struttura fondamental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l testo sacro, il suo valore,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sua formazione.</w:t>
            </w:r>
          </w:p>
          <w:p>
            <w:pPr>
              <w:pStyle w:val="Normal"/>
              <w:rPr>
                <w:rFonts w:ascii="Futura Lt" w:hAnsi="Futura Lt" w:cs="Tahoma"/>
                <w:sz w:val="22"/>
              </w:rPr>
            </w:pPr>
            <w:r>
              <w:rPr>
                <w:rFonts w:cs="Tahoma" w:ascii="Futura Lt" w:hAnsi="Futura Lt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onoscere le radici dell’esperienza cristiana nella storia del popolo d’Israel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Bibbia</w:t>
            </w:r>
          </w:p>
          <w:p>
            <w:pPr>
              <w:pStyle w:val="Corpodeltesto2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ola di Dio o parola dell’uomo?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truttura, formazione, uso della Bibbia nell’esperienza di Israele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 storia del popolo d’Israele, i contenuti del suo credo, i riti e le feste, aspetti culturali e sociali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i front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alogo in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he per gruppi di interesse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ibro di testo e Bibb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hede didattiche preparate dall’insegn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Ricerca in intern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rogazione br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cerca di grup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u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6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30 novembre 2013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Pampalon Ivan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</w:rPr>
        <w:t>Per le classi del primo biennio vedere la Programmazione per Assi elaborata dall’Istituto; per il secondo biennio vedere la programmazione per competenze/abilità/conoscenze di ciascun dipar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22:00Z</dcterms:created>
  <dc:creator>pc</dc:creator>
  <dc:description/>
  <cp:keywords/>
  <dc:language>en-US</dc:language>
  <cp:lastModifiedBy>Cavallin</cp:lastModifiedBy>
  <cp:lastPrinted>2012-08-27T10:13:00Z</cp:lastPrinted>
  <dcterms:modified xsi:type="dcterms:W3CDTF">2013-12-09T17:16:00Z</dcterms:modified>
  <cp:revision>4</cp:revision>
  <dc:subject/>
  <dc:title>                                                                      </dc:title>
</cp:coreProperties>
</file>